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武汉大学成人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网络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高等学历教育课程重修汇总表      办学学院（系）：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111"/>
        <w:gridCol w:w="850"/>
        <w:gridCol w:w="851"/>
        <w:gridCol w:w="709"/>
        <w:gridCol w:w="708"/>
        <w:gridCol w:w="851"/>
        <w:gridCol w:w="850"/>
        <w:gridCol w:w="1560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教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季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学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学习课程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成绩课程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程成绩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考试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办学学院（系）审核意见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院（系）已根据学习中心（函授站）提交的学生课程重修申请表在教务平台中逐一核实并汇总。以上学生均符合重修条件</w:t>
      </w:r>
      <w:r>
        <w:rPr>
          <w:rFonts w:ascii="宋体;SimSun" w:hAnsi="宋体;SimSun" w:cs="宋体;SimSun"/>
          <w:b/>
          <w:szCs w:val="21"/>
        </w:rPr>
        <w:t>（一）完成所有已开设课程学习（含考试）且取得综合成绩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（二）已完成学习课程的平均综合成绩≥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（三）拟申请重修课程的综合成绩</w:t>
      </w:r>
      <w:r>
        <w:rPr>
          <w:rFonts w:cs="宋体;SimSun" w:ascii="宋体;SimSun" w:hAnsi="宋体;SimSun"/>
          <w:b/>
          <w:szCs w:val="21"/>
        </w:rPr>
        <w:t>&lt;75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szCs w:val="21"/>
        </w:rPr>
        <w:t>且以上申请课程均为第一次重修，我们将安排学生在本学期参加考试，同意以上课程重修申请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经办人签字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负责人签字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章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0:00Z</dcterms:created>
  <dc:creator>吴德敏</dc:creator>
  <dc:description/>
  <cp:keywords/>
  <dc:language>en-US</dc:language>
  <cp:lastModifiedBy>USER</cp:lastModifiedBy>
  <cp:lastPrinted>2015-11-19T11:18:00Z</cp:lastPrinted>
  <dcterms:modified xsi:type="dcterms:W3CDTF">2017-05-19T08:54:00Z</dcterms:modified>
  <cp:revision>13</cp:revision>
  <dc:subject/>
  <dc:title>关于我校成人(网络)高等学历教育课程重修的暂行办法</dc:title>
</cp:coreProperties>
</file>